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mallCaps/>
          <w:color w:val="000000"/>
          <w:kern w:val="0"/>
          <w:sz w:val="44"/>
          <w:szCs w:val="44"/>
        </w:rPr>
        <w:t>授权委托书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委托人：  姓名（名称）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          法定代表人：　　　　　  电话：</w:t>
      </w:r>
    </w:p>
    <w:p>
      <w:pPr>
        <w:pStyle w:val="Normal"/>
        <w:ind w:firstLine="223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住址：    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受委托人：姓名：　　　　　　　    职务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          工作单位：　　　　　    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姓名：　　　　　　　    职务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　　　    工作单位：　　　　　    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现委托上列受委托人在我与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纠纷一案中，作为我的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代理人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代理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的代理权限为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代理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的代理权限为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　　　　　　　　　　　　　 委托人：（签名）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left="5433" w:hanging="112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受托人：（签名）</w:t>
      </w:r>
    </w:p>
    <w:p>
      <w:pPr>
        <w:pStyle w:val="Normal"/>
        <w:ind w:left="5433" w:hanging="112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left="4307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　　月　　日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代理权限可选择一般代理或特别代理。特别代理的权限一般为：代为承认、放弃、变更诉讼请求，进行和解、调解，代签法律文书等，可根据实际情况增减。离婚诉讼代理人的代理权限应为一般代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6:00Z</dcterms:created>
  <dc:creator>lian</dc:creator>
  <dc:description/>
  <cp:keywords/>
  <dc:language>en-US</dc:language>
  <cp:lastModifiedBy>微软用户</cp:lastModifiedBy>
  <dcterms:modified xsi:type="dcterms:W3CDTF">2012-10-30T09:09:00Z</dcterms:modified>
  <cp:revision>4</cp:revision>
  <dc:subject/>
  <dc:title>授权委托书</dc:title>
</cp:coreProperties>
</file>